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6510</wp:posOffset>
            </wp:positionV>
            <wp:extent cx="57658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ogan Removals, Ahoghill</w:t>
        <w:tab/>
      </w:r>
      <w:r>
        <w:rPr>
          <w:rFonts w:cs="Arial" w:ascii="Arial" w:hAnsi="Arial"/>
        </w:rPr>
        <w:t>Collection From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olume Calculator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28 25 878 097</w:t>
      </w:r>
      <w:r>
        <w:rPr>
          <w:rFonts w:cs="Arial" w:ascii="Arial" w:hAnsi="Arial"/>
        </w:rPr>
        <w:tab/>
        <w:tab/>
        <w:tab/>
        <w:t>Deliver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.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900"/>
        <w:gridCol w:w="734"/>
        <w:gridCol w:w="1531"/>
        <w:gridCol w:w="734"/>
        <w:gridCol w:w="306"/>
        <w:gridCol w:w="2205"/>
        <w:gridCol w:w="734"/>
        <w:gridCol w:w="1531"/>
        <w:gridCol w:w="739"/>
      </w:tblGrid>
      <w:tr>
        <w:trPr>
          <w:trHeight w:val="420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b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Item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b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Item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eater Sette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ater Sette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High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ater Sette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ls House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se Loung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 Hors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chair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ng Tabl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chair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ng Tabl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chair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ng Tabl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ing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ing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ff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ver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Tabl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lamp/ Uplight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Tabl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Piano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e Tabl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y Grand Piano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Dresser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ight Piano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Dresser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Stool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Dresser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 of Table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 Uni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lley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 Uni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Tabl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 Uni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 Stan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board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tan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board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father Clock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board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ge/Freez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er Uni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freezer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 Corner Uni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Freezer (med)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eo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Freezer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eo Cabine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g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peaker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 Cooker/ Rang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 Machin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(portabl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hwash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 Record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ble Dry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abine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chen Tabl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abine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chen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Cabine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 Clean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Cabine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wav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Cabine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ing Boar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Cabine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piece Wardrobe Uni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cas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rob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cas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rob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cas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rob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ssional Tabl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sing Tabl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ssional Tabl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sing Tabl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ssional Tabl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ssing Tabl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of Drawers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of Drawers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eau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 of Drawers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/Pictur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-boy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/ Pictur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be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 Size Be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Be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Be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ding be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ental Headboar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Headboar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Headboard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m (collapsabl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ma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900"/>
        <w:gridCol w:w="734"/>
        <w:gridCol w:w="1531"/>
        <w:gridCol w:w="734"/>
        <w:gridCol w:w="306"/>
        <w:gridCol w:w="2205"/>
        <w:gridCol w:w="734"/>
        <w:gridCol w:w="1531"/>
        <w:gridCol w:w="739"/>
        <w:gridCol w:w="25"/>
      </w:tblGrid>
      <w:tr>
        <w:trPr>
          <w:trHeight w:val="420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b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Item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b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of Item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nk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f Club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 Beds (dismantl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f Trolley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 Bed (dismantl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mat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side Cabine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ench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val Mirro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ench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el Rail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bench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dle Sewing Machin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 box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user Pres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 box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Sewing Machin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l box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cas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Tank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Tank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 Tank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Kennel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n Baske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Kennel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 Kennel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 Carto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Carto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n Carto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Chai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robe Carto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ng Cabinet (4 dwr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nd Carto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ng Cabinet (3 dwr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ng Cabinet (2 dwr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&amp; Acc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ers (extending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 Ladder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oker Tabl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oker Tabl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oker Tabl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barrow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barrow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ycle (adult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ycle (chil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Roll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UBE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Seat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Se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Se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Information</w:t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Se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 Lounger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e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tbin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Tools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nmower (sit on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nmower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nmower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Shed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Shed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Shed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Ornamen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Ornamen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 Ornamen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que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que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que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(lge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(med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(sml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39340</wp:posOffset>
            </wp:positionH>
            <wp:positionV relativeFrom="page">
              <wp:posOffset>1838325</wp:posOffset>
            </wp:positionV>
            <wp:extent cx="2700655" cy="252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52031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>LOGANS REMOVALS</w:t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>
          <w:rFonts w:cs="Tahoma" w:ascii="Tahoma" w:hAnsi="Tahoma"/>
          <w:sz w:val="80"/>
          <w:szCs w:val="80"/>
        </w:rPr>
        <w:t>Volume Estimator</w:t>
      </w:r>
    </w:p>
    <w:sectPr>
      <w:type w:val="nextPage"/>
      <w:pgSz w:w="11906" w:h="16838"/>
      <w:pgMar w:left="630" w:right="865" w:gutter="0" w:header="0" w:top="5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34:10Z</dcterms:created>
  <dc:creator>Brendan O'Hagan</dc:creator>
  <dc:description/>
  <dc:language>en-US</dc:language>
  <cp:lastModifiedBy/>
  <cp:lastPrinted>2009-04-07T09:16:00Z</cp:lastPrinted>
  <cp:revision>0</cp:revision>
  <dc:subject/>
  <dc:title/>
</cp:coreProperties>
</file>